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7"/>
        <w:gridCol w:w="416"/>
        <w:gridCol w:w="840"/>
        <w:gridCol w:w="1257"/>
        <w:gridCol w:w="1016"/>
        <w:gridCol w:w="1016"/>
        <w:gridCol w:w="1063"/>
        <w:gridCol w:w="911"/>
        <w:gridCol w:w="958"/>
        <w:gridCol w:w="1016"/>
        <w:gridCol w:w="799"/>
        <w:gridCol w:w="1087"/>
        <w:gridCol w:w="958"/>
        <w:gridCol w:w="863"/>
        <w:gridCol w:w="1040"/>
      </w:tblGrid>
      <w:tr>
        <w:trPr>
          <w:trHeight w:val="210" w:hRule="atLeast"/>
        </w:trPr>
        <w:tc>
          <w:tcPr>
            <w:tcW w:w="14174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P3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bookmarkEnd w:id="0"/>
          </w:p>
        </w:tc>
      </w:tr>
      <w:tr>
        <w:trPr>
          <w:trHeight w:val="330" w:hRule="atLeast"/>
        </w:trPr>
        <w:tc>
          <w:tcPr>
            <w:tcW w:w="14174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般公共预算拨款支出预算表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分类科目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企业补助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171.97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576.10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5.43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44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280.31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19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38.36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1.76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.88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096.12 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4.0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.59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.7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1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6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48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.48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4.0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.59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.7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1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6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48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.48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5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56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6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7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48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.48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.7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.78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.7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5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5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5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5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5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5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9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98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9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3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639.4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610.6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058.5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5.2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7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028.8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19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38.3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28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.8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096.12 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监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639.4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610.6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058.5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5.28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7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028.8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19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38.3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28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.8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096.12 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（国有资产监管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446.6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446.65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3.7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.4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4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（国有资产监管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028.8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028.8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19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38.3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28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.8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096.12 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服务（国有资产监管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.9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.95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.7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8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3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.2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.2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.2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.2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.2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.2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.2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.2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.2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国有资产监督管理委员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171.9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576.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5.4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4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280.3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19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38.3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1.76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.8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096.12 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人民政府国有资产监督管理委员会本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230.4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950.1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403.69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.3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280.3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19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38.3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1.76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.8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096.12 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5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56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6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4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48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.48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.9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.96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.96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9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98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9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（国有资产监管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446.6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446.65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3.7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.4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4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（国有资产监管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028.8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028.8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19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38.3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28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.8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096.12 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.9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.98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.9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人民政府国有资产监督管理委员会机关服务中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8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84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2.4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07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3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8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82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82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3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服务（国有资产监管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.9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.95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.7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8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3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2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29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29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2:00Z</dcterms:created>
  <dc:creator>Administrator</dc:creator>
  <dc:description/>
  <cp:keywords/>
  <dc:language>en-US</dc:language>
  <cp:lastModifiedBy>Administrator</cp:lastModifiedBy>
  <dcterms:modified xsi:type="dcterms:W3CDTF">2018-02-22T11:42:00Z</dcterms:modified>
  <cp:revision>2</cp:revision>
  <dc:subject/>
  <dc:title/>
</cp:coreProperties>
</file>