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企业关闭破产方案（示范文本）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企业基本情况</w:t>
      </w:r>
    </w:p>
    <w:p>
      <w:pPr>
        <w:pStyle w:val="Normal"/>
        <w:spacing w:lineRule="exact" w:line="520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企业名称、隶属关系、发展简史、主要产品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职工状况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民职工总数，其中在职职工（原全民固定职工、合同制职工人）、离退休人员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混岗集体职工总数；</w:t>
      </w:r>
    </w:p>
    <w:p>
      <w:pPr>
        <w:pStyle w:val="Normal"/>
        <w:spacing w:lineRule="exact" w:line="520"/>
        <w:ind w:left="1260" w:hanging="12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集体企业职工总数，其中在职职工、离退休人员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资产负债状况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账面资产总额、实际资产总额、累计亏损额；</w:t>
      </w:r>
    </w:p>
    <w:p>
      <w:pPr>
        <w:pStyle w:val="Normal"/>
        <w:spacing w:lineRule="exact" w:line="520"/>
        <w:ind w:left="1092" w:hanging="10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债总额，其中国家政策性银行、国有商业银行和交通银行及金融资产管理公司贷款本息金额（总额和分额）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资产负债率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企业破产原因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企业破产遵循的原则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企业破产有关费用测算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企业破产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在职职工安置费用；</w:t>
      </w:r>
    </w:p>
    <w:p>
      <w:pPr>
        <w:pStyle w:val="Normal"/>
        <w:spacing w:lineRule="exact" w:line="520"/>
        <w:ind w:left="1980" w:hanging="19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离退休人员基本养老保险和基本医疗保险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混岗集体职工经济补偿金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五）社会职能移交和离退休人员管理机构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六）拖欠职工工资、基本生活费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七）拖欠社会保险有关费用；</w:t>
      </w:r>
    </w:p>
    <w:p>
      <w:pPr>
        <w:pStyle w:val="Normal"/>
        <w:spacing w:lineRule="exact" w:line="520"/>
        <w:ind w:left="1260" w:hanging="12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八）工伤、工亡等有关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九）离退休人员统筹外费用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十）其他费用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资产变现方案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土地使用权转让收入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固定资产变现收入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流动资产变现收入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清欠债权收入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五）长期投资及股权转让收入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六、职工安置方案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七、有关问题的处理意见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担保责任问题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外国政府贷款、世界银行贷款、亚洲开发银行贷款及外国商业银行贷款转贷款问题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集资款等敏感债务问题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清偿率预测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五）申请中央财政补贴额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六）其他问题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八、破产工作的组织领导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九、破产工作进度安排和确保稳定的措施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××</w:t>
      </w:r>
      <w:r>
        <w:rPr>
          <w:rFonts w:eastAsia="仿宋_GB2312"/>
          <w:b/>
          <w:bCs/>
          <w:sz w:val="32"/>
          <w:szCs w:val="32"/>
        </w:rPr>
        <w:t>企业关于关闭破产的请示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企业）因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原因拟进行关闭破产，现将该企业破产初步方案报送贵委，请予审批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企业基本情况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关闭破产原因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．．．．．．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妥否，请批示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企业关闭破产初步方案（包括资产基本情况，职工基本情况，关闭破产有关费用测算，资产变现方案，职工安置方案，破产工作进度安排，确保稳定工作的防范措施及预案）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及电话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（企业）</w:t>
      </w:r>
    </w:p>
    <w:p>
      <w:pPr>
        <w:pStyle w:val="Normal"/>
        <w:spacing w:lineRule="exact" w:line="520"/>
        <w:ind w:firstLine="51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您的用户名</dc:creator>
  <dc:description/>
  <dc:language>en-US</dc:language>
  <cp:lastModifiedBy>Windows 用户</cp:lastModifiedBy>
  <dcterms:modified xsi:type="dcterms:W3CDTF">2013-12-10T07:41:00Z</dcterms:modified>
  <cp:revision>2</cp:revision>
  <dc:subject/>
  <dc:title>所出资国有独资企业（公司）分立、合并、破产、解散或者变更公司形式、增减注册资本、发行公司债券批准操作规范</dc:title>
</cp:coreProperties>
</file>