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2 </w:t>
      </w:r>
    </w:p>
    <w:p>
      <w:pPr>
        <w:pStyle w:val="Normal"/>
        <w:spacing w:lineRule="exact" w:line="520"/>
        <w:ind w:firstLine="6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ind w:firstLine="6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××</w:t>
      </w:r>
      <w:r>
        <w:rPr>
          <w:rFonts w:eastAsia="仿宋_GB2312"/>
          <w:b/>
          <w:sz w:val="32"/>
          <w:szCs w:val="32"/>
        </w:rPr>
        <w:t>（企业名称）关于清产核资立项的请示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（国资监管机构名称）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》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号）有关规定，为做好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（单位名称）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工作，特申请对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（单位名称）开展清产核资。清产核资的基准日及范围如下：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（单位名称）清产核资基准日为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清产核资工作范围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（单位名称）及所属企业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户（列明企业名称或附企业名称表）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（其他需说明情况）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妥否？请予批复。</w:t>
      </w:r>
    </w:p>
    <w:p>
      <w:pPr>
        <w:pStyle w:val="Normal"/>
        <w:spacing w:lineRule="exact" w:line="520"/>
        <w:ind w:left="1258" w:firstLine="37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（盖章）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</w:p>
    <w:p>
      <w:pPr>
        <w:pStyle w:val="HTML"/>
        <w:spacing w:lineRule="exact" w:line="52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：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，手机：</w:t>
      </w:r>
      <w:r>
        <w:rPr>
          <w:rFonts w:eastAsia="仿宋_GB2312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br w:type="page"/>
      </w:r>
    </w:p>
    <w:p>
      <w:pPr>
        <w:pStyle w:val="HTML"/>
        <w:spacing w:lineRule="exact" w:line="52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××</w:t>
      </w:r>
      <w:r>
        <w:rPr>
          <w:rFonts w:eastAsia="黑体;SimHei"/>
          <w:sz w:val="32"/>
          <w:szCs w:val="32"/>
        </w:rPr>
        <w:t>（单位名称）关于申请确认清产核资结果的请示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（国资监管机构名称）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》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号）有关规定，现将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（单位名称）的清产核资结果申报如下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（单位名称）清产核资工作基准日为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纳入清产核资工作范围的企业包括本部及二级以上所属企业共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户（列明企业名称或附企业名称表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（单位名称）清产核资工作基准日的资产总额为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元，负债总额为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元，少数股东权益为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元，所有者权益为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元（其中：实收资本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资本公积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盈余公积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未分配利润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）。经清产核资，共清查出资产净损失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元，其中：按原会计制度清查出的资产净损失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元，按《企业会计制度》预计的资产损失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（单位名称）按原会计制度清查出的资产净损失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元中，具体损失项目如下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资产类项目损失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流动资产损失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元，其中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长期投资损失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元，其中：</w:t>
      </w:r>
      <w:r>
        <w:rPr>
          <w:rFonts w:eastAsia="仿宋_GB2312"/>
          <w:sz w:val="32"/>
          <w:szCs w:val="32"/>
        </w:rPr>
        <w:t>××;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固定资产损失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元，其中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无形及递延资产损失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×××××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负债类项目损失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流动负债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元，其中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长期负债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元，其中：</w:t>
      </w:r>
      <w:r>
        <w:rPr>
          <w:rFonts w:eastAsia="仿宋_GB2312"/>
          <w:sz w:val="32"/>
          <w:szCs w:val="32"/>
        </w:rPr>
        <w:t>××;</w:t>
      </w:r>
    </w:p>
    <w:p>
      <w:pPr>
        <w:pStyle w:val="Normal"/>
        <w:spacing w:lineRule="exact" w:line="52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×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上述资产净损失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元，请予同意核减所有者权益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元，其中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；核减少数股东权益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申请，请予批复（或确认）。</w:t>
      </w:r>
    </w:p>
    <w:p>
      <w:pPr>
        <w:pStyle w:val="Normal"/>
        <w:spacing w:lineRule="exact" w:line="52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（盖章）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</w:p>
    <w:p>
      <w:pPr>
        <w:pStyle w:val="HTML"/>
        <w:spacing w:lineRule="exact" w:line="520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（联系人：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，手机：</w:t>
      </w:r>
      <w:r>
        <w:rPr>
          <w:rFonts w:eastAsia="仿宋_GB2312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474" w:right="1247" w:gutter="0" w:header="0" w:top="1418" w:footer="992" w:bottom="1418"/>
      <w:pgNumType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05:00Z</dcterms:created>
  <dc:creator>您的用户名</dc:creator>
  <dc:description/>
  <cp:keywords/>
  <dc:language>en-US</dc:language>
  <cp:lastModifiedBy>Windows 用户</cp:lastModifiedBy>
  <dcterms:modified xsi:type="dcterms:W3CDTF">2013-12-10T03:26:00Z</dcterms:modified>
  <cp:revision>23</cp:revision>
  <dc:subject/>
  <dc:title>国有企业清产核资申请和结果批复及相关材料备案操作规范</dc:title>
</cp:coreProperties>
</file>